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s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nome, qualificação e residência), por advogado e procurador infra-assinado, com escritório profissional na Rua .... nº ...., em .... (doc. ....), vem respeitosamente, à presença de Vossa Excelência, com fundamento no art. 275 do Código de Processo Civil - RITO SUMÁRIO, para propor a presente ação d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2"/>
        <w:rPr/>
      </w:pPr>
      <w:r>
        <w:rPr/>
        <w:t>ANULAÇÃO DE ESCRITURA PÚBLICA DE COMPRA E VENDA COM PACTO COMISSÓRIO, DEVOLUÇÃO DE BEM, COM PERDAS E DAN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pelas razões de fato e de direito, a seguir deduzid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Em .... de .... de ...., através da escritura pública de compra e venda, lavrada nas notas do .... Tabelionato de ...., folhas .... e ...., livro ...., foi contratada a compra e venda, ao requerido, do lote ...., da quadra ...., planta ...., no Bairro ...., com a área de .... m², situado na Rua ...., com matrícula ...., nº ...., no Cartório da .... Circunscrição de ...., pelo preço certo e justo de R$ .... (....), que seria pago da seguinte forma: R$ .... (....), neste ato, e R$ .... (....), representados por uma Nota Promissória com vencimento para .... de .... de ....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or aquele documento ficou estabelecido que "pelo pacto comissório aqui expressamente instituído e aceito pelas partes, ficará de pleno direito desfeita a presente venda, nos termos do artigo 1.163 do Código Civil, no caso de o adquirente deixar de efetuar o pagamento da Nota Promissória, acima referida, em seu respectivo vencimento." (os grifos são nossos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za o Código Civil, em seu art. 1.163, "ajustado que se desfaça a venda, não se pagando o preço até certo dia, poderá o vendedor, não pago, desfazer o contrato, ou pedir o preç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Então, pelo pacto comissório, aceito pelas partes e ainda mais, independente de qualquer outra notificação avançada, está de peno direito, desfeita a venda, e deve, por esta razão, ser ANULADA A VENDA, com a DEVOLUÇÃO do bem e mais as perdas e danos advindos do ato não praticado pelo requer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Que, pela documentação acostada, TERMO DE TRANSAÇÃO E ACORDO (doc. ....), ESCRITURA PÚBLICA DE COMPRA E VENDA COM PACTO COMISSÓRIO (doc. ....), CÓPIA NOTA DA PROMISSÓRIA (doc. ....), os atos praticados e exercitados pelas partes, ora e antes envolvidas, devem ser restabelecidos ao estágio inicial da negoci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u seja, as propriedades imóveis retornam aos seus legítimos e antigos proprietár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REQUER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 a CITAÇÃO dos requeridos, para que procedam a restituição da propriedade objeto da escritura anulada, já que não observado o pacto comissório, conteste, querendo, no prazo legal, sob pena de revelia e confissão quanto a matéria de f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que, contestada ou não a presente medida, seja o requerente reconduzido a propriedade, e aos requeridos as cominações com a condenação pela PROCEDÊNCIA, nas perdas e danos, estimadas no valor da transação e, ainda, a sucumbência nas custas processu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rovar por todos os meios em direito permitidos, com juntada de novos documentos, produção de provas testemunhais e pesso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, (qualificaçã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, (qualificaçã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4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